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U.S. Tax and Accounting            Page 1 of  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nformation form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ntrolled Foreign Corporations</w:t>
      </w:r>
    </w:p>
    <w:p>
      <w:pPr>
        <w:pStyle w:val="Normal"/>
        <w:jc w:val="center"/>
        <w:rPr/>
      </w:pPr>
      <w:r>
        <w:rPr/>
        <w:t>For accounting period from: _________ to: _________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name and address of the Corpo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Check Applicable boxes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241"/>
        <w:gridCol w:w="1270"/>
        <w:gridCol w:w="909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Stockhol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#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of ownersh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hold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1241"/>
        <w:gridCol w:w="1270"/>
        <w:gridCol w:w="909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Stockhol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#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of ownership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holde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Incorpor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ncorpor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 Business Ac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foreign corporation statutory or resident agent in country of Incorpo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nd address of person with the custody of the books and records of the foreign corpo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each class of stoc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hares issued and outstanding</w:t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5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ginning if  year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d of ye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trolled Foreign Corporations                      page 2  of 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Income Statement</w:t>
      </w:r>
      <w:r>
        <w:rPr/>
        <w:t xml:space="preserve">       For accounting period From:_______________  To:___________________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293"/>
        <w:gridCol w:w="1481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Inco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Curren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S. Dol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15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a Gross receipts or S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 Returns and allowa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  Subtract  a from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Cost of goods so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Gross profit (Subtract line 2 from line 1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Divide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 Inter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 Gross rents, royalties and license f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 Net gain or (loss) on Sale of capital ass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 Other income (attach Schedu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  Total income ( add lines 3 through 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15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Deduc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Curren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S. Dol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15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  Compensation not deducted elsewh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  Rents, Royalties and licenses fe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  Interest Expen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  Depreciation not deducted elsewh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 Deple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 Tax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  Other Deductions (attach schedu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  Total deductions (add lines 10 through 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15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income (Subtract line 17 from 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trolled Foreign Corporations                         page 3 of 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Balance Sheet   For period ending</w:t>
      </w:r>
      <w:r>
        <w:rPr/>
        <w:t xml:space="preserve">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15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Asse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Currenc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S. Doll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205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 of Accounting perio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of  accounting perio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     Ca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  a  Trade notes and accounts receiv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b  Less allowance for bad debts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      Invent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     Other current assests (attach schedu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     Loans from shareholders and other related pers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     Investment in Subsidiaries (attach schedu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     Other investments (attach schedu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  a    Building and other depreciable ass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    Less accumulated depreciable ass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  a    Depletable ass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    Less accumulated deple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   Land (net of any amortiz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   Intangable Asset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  Goodw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  Organization Co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  Patents, trademarks and other intangible ass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  Less accumulated amortization for lines 11a,b, and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   Other assets (Attach schedu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Total asse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205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Liabilities and  Shareholders’ Equ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  Accounts pay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  Other current liabilities (attach schedu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   Loans from shareholders and other related pers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  Other liabilities (attach schedu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   Capital stock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  Preferred st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  Commom st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   Paid-in or capital surplus  (attach reconciliation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   Retained earn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)    Less cost of treasury sto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                     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                   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)    Total liabilities and shareholder’s equ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trolled Foreign Corporations                           page 4 of 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Other Inform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488"/>
        <w:gridCol w:w="612"/>
      </w:tblGrid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foreign corp. own 10% or more of any foreign partnership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foreign corp. own an interest in any trust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foreign corp. own any  property or business in the United States?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"/>
        <w:gridCol w:w="612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ing the year, did any U.S. Citizen increase or decrease their stock of the corporation?</w:t>
            </w:r>
          </w:p>
          <w:p>
            <w:pPr>
              <w:pStyle w:val="Normal"/>
              <w:rPr/>
            </w:pPr>
            <w:r>
              <w:rPr/>
              <w:t>If yes please explain the details for the Acquisition and or Disposition of the Stock including purchase or sale dat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needed attach schedu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"/>
        <w:gridCol w:w="612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ing the year did the Corporation sell, give or pay for  any of the following items to it’s Stockholders ? Or other Corporation or partnership controlled by the stockholder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Inven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Property rights (patents, trademarks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Compensation received for technical, managerial or like servic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) Commis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) Rents, royalties and license fe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) Dividends receiv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) Interes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) Loan money or other property to the stockho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 any yes responses, please explain details, dates and values on a attached sched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trolled Foreign Corporations                            page 5 of  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"/>
        <w:gridCol w:w="612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ing the year did you or any of your controlled partnerships or corporations sell, give or pay for  any of the following items to this Corporation ? Or other Corporation or partnership controlled by the stockholder 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Inven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Property rights (patents, trademarks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Compensation received for technical, managerial or like servic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) Commis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) Rents, royalties and license fe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) Dividends receiv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) Interes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) Loan money or other property to this corporati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For any yes responses, please explain details, dates and values on a attached schedule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7:00:00Z</dcterms:created>
  <dc:creator>XP User</dc:creator>
  <dc:description/>
  <cp:keywords/>
  <dc:language>en-US</dc:language>
  <cp:lastModifiedBy>Rebecca</cp:lastModifiedBy>
  <cp:lastPrinted>2005-02-05T17:12:00Z</cp:lastPrinted>
  <dcterms:modified xsi:type="dcterms:W3CDTF">2007-04-15T17:53:00Z</dcterms:modified>
  <cp:revision>18</cp:revision>
  <dc:subject/>
  <dc:title>Controlled Foreign Corporations</dc:title>
</cp:coreProperties>
</file>